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.  </w:t>
      </w:r>
      <w:r>
        <w:rPr>
          <w:bCs/>
          <w:sz w:val="28"/>
          <w:szCs w:val="28"/>
          <w:lang w:val="uk-UA"/>
        </w:rPr>
        <w:t xml:space="preserve">Відсоткові розрахунки. </w:t>
      </w:r>
    </w:p>
    <w:p>
      <w:pPr>
        <w:pStyle w:val="Normal"/>
        <w:ind w:right="-64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64" w:hanging="360"/>
        <w:rPr>
          <w:sz w:val="28"/>
          <w:lang w:val="uk-UA"/>
        </w:rPr>
      </w:pPr>
      <w:r>
        <w:rPr>
          <w:sz w:val="28"/>
          <w:lang w:val="uk-UA"/>
        </w:rPr>
        <w:t xml:space="preserve">формувати вміння розв’язувати задачі на відсотки;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64" w:hanging="360"/>
        <w:rPr>
          <w:sz w:val="28"/>
          <w:lang w:val="uk-UA"/>
        </w:rPr>
      </w:pPr>
      <w:r>
        <w:rPr>
          <w:sz w:val="28"/>
          <w:lang w:val="uk-UA"/>
        </w:rPr>
        <w:t>систематизувати вміння розв’</w:t>
      </w:r>
      <w:r>
        <w:rPr>
          <w:sz w:val="28"/>
        </w:rPr>
        <w:t>язувати задачі за допомогою пропорцій;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64" w:hanging="360"/>
        <w:rPr>
          <w:sz w:val="28"/>
          <w:lang w:val="uk-UA"/>
        </w:rPr>
      </w:pPr>
      <w:r>
        <w:rPr>
          <w:sz w:val="28"/>
          <w:lang w:val="uk-UA"/>
        </w:rPr>
        <w:t xml:space="preserve">розвивати інтерес до математики, логічне мислення учнів, культуру математичного мовлення і письма;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64" w:hanging="360"/>
        <w:rPr>
          <w:sz w:val="28"/>
          <w:lang w:val="uk-UA"/>
        </w:rPr>
      </w:pPr>
      <w:r>
        <w:rPr>
          <w:sz w:val="28"/>
          <w:lang w:val="uk-UA"/>
        </w:rPr>
        <w:t>виховувати наполегливість, активність уваг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та навич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.     Організація класу до роботи. </w:t>
      </w:r>
      <w:r>
        <w:rPr>
          <w:b/>
          <w:i/>
          <w:sz w:val="28"/>
          <w:szCs w:val="28"/>
          <w:lang w:val="uk-UA"/>
        </w:rPr>
        <w:t>Роздати інструктивні картки до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 Актуалізація опорних знан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. Впр. 649, 651 (2) + 651(3) - І груп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гадати правило, за яким виконували домашнє завд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57040" cy="74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51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78425" cy="2220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60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 допомогою таблиці визначити рівні вирази. </w:t>
      </w:r>
      <w:r>
        <w:rPr>
          <w:i/>
          <w:sz w:val="28"/>
          <w:szCs w:val="28"/>
          <w:lang w:val="uk-UA"/>
        </w:rPr>
        <w:t>(Діти кольоровими маркерами обводять рівні вирази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2099310" cy="2566670"/>
            <wp:effectExtent l="0" t="0" r="0" b="0"/>
            <wp:wrapSquare wrapText="bothSides"/>
            <wp:docPr id="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34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4525" cy="2339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ндивідуально. </w:t>
      </w:r>
      <w:r>
        <w:rPr>
          <w:sz w:val="28"/>
          <w:szCs w:val="28"/>
          <w:lang w:val="uk-UA"/>
        </w:rPr>
        <w:t>Щоб активізувати роботу «сильних» учнів, пропоную їм індивідуальні завдання з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88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артка 1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йдіть відсоток вмісту олова в руді, якщо 80 т цієї руди містить 6,4 т ол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артка 2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нікули Петрик планував розв’</w:t>
            </w:r>
            <w:r>
              <w:rPr>
                <w:sz w:val="28"/>
                <w:szCs w:val="28"/>
              </w:rPr>
              <w:t xml:space="preserve">язати 60 задач з математики, а розв’язав 102. </w:t>
            </w:r>
            <w:r>
              <w:rPr>
                <w:sz w:val="28"/>
                <w:szCs w:val="28"/>
                <w:lang w:val="uk-UA"/>
              </w:rPr>
              <w:t>На скільки відсотків виконав Петрик «план розв’</w:t>
            </w:r>
            <w:r>
              <w:rPr>
                <w:sz w:val="28"/>
                <w:szCs w:val="28"/>
                <w:lang w:val="en-US"/>
              </w:rPr>
              <w:t>язування задач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2965" cy="262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6" t="40397" r="661" b="1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шта учнів класу працюють біля дошки, виконуючи такі завдання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3) Знайдіть відношення чисел: 12 до 6; 12 до 36; 9 до 4.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разіть відсотки десятковим дроб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5%;  1,5%; 135%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) Знайдіт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20 % від 40 грн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число, якщо 20 % його становлять 40 грн;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ільки відсотків становить 20 грн від 40 грн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І. Мотивація. </w:t>
      </w:r>
      <w:r>
        <w:rPr>
          <w:sz w:val="28"/>
          <w:szCs w:val="28"/>
        </w:rPr>
        <w:t>Задачі на відсотки включені у збірник завдань для державної підсумкової атестації з алгебри у 9 класі, а також у збірники вступних іспитів з математики у вищі навчальні заклади. Тому засвоєння цієї теми є дуже важливим.</w:t>
      </w:r>
      <w:r>
        <w:rPr>
          <w:sz w:val="28"/>
          <w:szCs w:val="28"/>
          <w:lang w:val="uk-UA"/>
        </w:rPr>
        <w:t xml:space="preserve"> Вже в 7 класі ці знання  пригодяться вам на уроках фізики та хім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голошення теми та мети у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</w:t>
      </w:r>
      <w:r>
        <w:rPr>
          <w:b/>
          <w:bCs/>
          <w:sz w:val="28"/>
          <w:szCs w:val="28"/>
          <w:lang w:val="uk-UA"/>
        </w:rPr>
        <w:t xml:space="preserve">Застосування вмінь. Казка «Колобок»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іля лісу у хатині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ід і баба прожив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якось одної днин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мачненького забаж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аба тісто заміси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 медком підсолод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бок спекла духмяни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глобокий та рум’я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ло дідові цікав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кільки меду ти поклала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а каже: «Не бурч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ядь до столу й полі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а вся – аж 300 гр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відсотків меду та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або, та ти що, жартуєш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к полічиш, то й скуштуєш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допоможемо дідові дізнатися масу меду в Колобкові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%=0,05              30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0,05=15(г) ме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бок був ще гарячи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 така вже у нього вдач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 підвіконня він звалив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стежкою покотив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птом Зайчик скік та скок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Ти куди це, Колобок?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На прогулянку біжу.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га стежка ця?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Скажу.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 не просто, а в задачі,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в’яжи, ти ж не ледачий!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метрів ти пробіг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ч немає в тебе ні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% це від шляху,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 до лісу йде від хати.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якої довжини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ях до лісу - сам скажи!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еш – далі йди гуляй,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 – то з’їм тебе і край!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, допоможемо Колобкові обчислити довжину стежки від хати до лісу.</w:t>
      </w:r>
    </w:p>
    <w:p>
      <w:pPr>
        <w:pStyle w:val="Normal"/>
        <w:ind w:firstLine="54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уванн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=0,05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0:0,05=800(м)</w:t>
      </w:r>
      <w:r>
        <w:rPr>
          <w:sz w:val="28"/>
          <w:szCs w:val="28"/>
        </w:rPr>
        <w:t xml:space="preserve"> довжина стеж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бок знов покотивс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ля лісу зупинив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Бачить Білоч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надбає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оморі те складає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еба 800 горіхів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взимку їсти, не для втіхи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ілка їх вже 200 має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І у Колобка питає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Колобок, веселий друже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 в відсотках, кажуть, дуж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ти точно я бажаю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е ж який відсоток м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горіхів? Підкаж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чну відповідь ска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! Допоможемо Колобку розв’язати білоччину задачу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зв’язуванн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00:800=0,25=25%</w:t>
      </w:r>
      <w:r>
        <w:rPr>
          <w:sz w:val="28"/>
          <w:szCs w:val="28"/>
        </w:rPr>
        <w:t xml:space="preserve"> становлять зібрані горіхи від запланован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сь вже в лісі Колоб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ущик, деревце, пень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еленіє скрізь трав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в дуплі сидить Со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тій, кругленький, не коти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ю 5 задач, дивись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 їх швидко розв’яж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тоді собі біж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еба виручить друж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селого Колоб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ятівних бригад аж п’я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ведеться сформуват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лас ділиться на 5 груп, у кожній – бригадир. Учитель кожній бригаді учнів дає по задачі. Учні в групах розв’язують задачі. При необхідності вчитель консультує бригадира, а той допомагає товаришам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 даремно не марнуйте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Розв’язали – то звітуйте</w:t>
      </w:r>
      <w:r>
        <w:rPr>
          <w:sz w:val="28"/>
          <w:szCs w:val="28"/>
          <w:lang w:val="uk-UA"/>
        </w:rPr>
        <w:t>!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игадири біля дошки вивішують коротку умову задачі, яку вчитель заготував заздалегідь на аркуші паперу, і розповідають хід розв’язку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і</w:t>
      </w:r>
      <w:r>
        <w:rPr>
          <w:b/>
          <w:sz w:val="28"/>
          <w:szCs w:val="28"/>
          <w:lang w:val="uk-UA"/>
        </w:rPr>
        <w:t xml:space="preserve"> для груп. </w:t>
      </w:r>
      <w:r>
        <w:rPr>
          <w:i/>
          <w:sz w:val="28"/>
          <w:szCs w:val="28"/>
          <w:lang w:val="uk-UA"/>
        </w:rPr>
        <w:t>(Задача №5 для «сильніших» учнів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 автопарку було 180 машин, з них 117 машин – вантажні. Який відсоток усіх машин становили вантажівк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шкільному актовому залі 240 місць. Під час вистави було зайнято 228 місць. Який відсоток місць було зайнято?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найдіть відсоток вмісту заліза в руді, якщо 350 кг руди містять 238 кг заліз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діть відсоток вмісту оцту в розсолі, якщо у 800 г розсолу міститься 28 г оцту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свої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сов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яд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йчик посадив 45 морквин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9 морквин він вже з’їв. Який відсоток морквин залишився на грядці зайчика?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ува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9:45=0,2=20% становлять з’їдені моркви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100%-20%=80% морквин залишилося на грядц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отився Колоб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з долини на гор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птом бачить – йде Лисиц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вка – братика сестриц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изнула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Юначе!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Ти куди так швидко скачеш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рбі в мене є зад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е розв’яжеш – то заплаче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ведеться, діти, знову виручати Колобка. Ц</w:t>
      </w:r>
      <w:r>
        <w:rPr>
          <w:i/>
          <w:sz w:val="28"/>
          <w:szCs w:val="28"/>
          <w:lang w:val="uk-UA"/>
        </w:rPr>
        <w:t>ю</w:t>
      </w:r>
      <w:r>
        <w:rPr>
          <w:i/>
          <w:sz w:val="28"/>
          <w:szCs w:val="28"/>
        </w:rPr>
        <w:t xml:space="preserve"> задач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розв’яжемо із записом на дошц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 ст. 119 Зад.653</w:t>
      </w:r>
      <w:r>
        <w:rPr>
          <w:sz w:val="28"/>
          <w:szCs w:val="28"/>
          <w:lang w:val="uk-UA"/>
        </w:rPr>
        <w:t xml:space="preserve"> (1) </w:t>
      </w:r>
      <w:r>
        <w:rPr>
          <w:i/>
          <w:sz w:val="28"/>
          <w:szCs w:val="28"/>
          <w:lang w:val="uk-UA"/>
        </w:rPr>
        <w:t>Див. приклад 2 ст.118 (зразо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978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Підсумки уроку. </w:t>
      </w:r>
      <w:r>
        <w:rPr>
          <w:bCs/>
          <w:i/>
          <w:sz w:val="28"/>
          <w:szCs w:val="28"/>
          <w:lang w:val="uk-UA"/>
        </w:rPr>
        <w:t>Чи сподобалась вам 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! Ви так гарно по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й Лисиця здиву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устила Коло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яка ось я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вчитель оцінює роботу учнів на уроці).</w:t>
      </w:r>
    </w:p>
    <w:p>
      <w:pPr>
        <w:pStyle w:val="Normal"/>
        <w:ind w:firstLine="5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І. Домашнє завдання. </w:t>
      </w:r>
      <w:r>
        <w:rPr>
          <w:bCs/>
          <w:sz w:val="28"/>
          <w:szCs w:val="28"/>
          <w:lang w:val="uk-UA"/>
        </w:rPr>
        <w:t xml:space="preserve">Впр. 653 (2), 655 (І гр.) ст.119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ача практичного характеру для кожного учня на картках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П.І.Б. ПРАЦІВН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1606"/>
      </w:tblGrid>
      <w:tr>
        <w:trPr>
          <w:trHeight w:val="6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9" w:right="1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раховано всього, г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ідраховано   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36"/>
              <w:ind w:left="5" w:right="6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раховано грн.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чень самостійн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казує су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бутковий податок 13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ові внески 1,3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нсійний фонд 2 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страх </w:t>
            </w:r>
            <w:r>
              <w:rPr>
                <w:sz w:val="24"/>
                <w:szCs w:val="24"/>
                <w:lang w:val="uk-UA"/>
              </w:rPr>
              <w:t>1,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10" w:after="0"/>
        <w:ind w:left="11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10" w:after="0"/>
        <w:ind w:left="115" w:hanging="0"/>
        <w:rPr/>
      </w:pPr>
      <w:r>
        <w:rPr>
          <w:b/>
          <w:bCs/>
          <w:lang w:val="uk-UA"/>
        </w:rPr>
        <w:t>ВИДАТИ НА РУКИ</w:t>
      </w:r>
      <w:r>
        <w:rPr>
          <w:lang w:val="uk-UA"/>
        </w:rPr>
        <w:t xml:space="preserve"> ______________________</w:t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festival.1september.ru/2005_2006/articles/314937/img1.gi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0:00Z</dcterms:created>
  <dc:creator>Юрий</dc:creator>
  <dc:description/>
  <cp:keywords/>
  <dc:language>en-US</dc:language>
  <cp:lastModifiedBy>O_o</cp:lastModifiedBy>
  <cp:lastPrinted>2008-08-28T21:05:00Z</cp:lastPrinted>
  <dcterms:modified xsi:type="dcterms:W3CDTF">2017-07-06T14:33:00Z</dcterms:modified>
  <cp:revision>7</cp:revision>
  <dc:subject/>
  <dc:title>Урок № 50</dc:title>
</cp:coreProperties>
</file>